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building permit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ermit number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wner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re-issued building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2"/>
        <w:gridCol w:w="1389"/>
        <w:gridCol w:w="1388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20"/>
        </w:rPr>
        <w:t>If you are authorised to sign on behalf of the owner, please provide your written legal authorisation with your applicatio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New build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3883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0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" w:name="__Fieldmark__55_2939761471"/>
            <w:bookmarkStart w:id="2" w:name="__Fieldmark__55_2939761471"/>
            <w:bookmarkEnd w:id="2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" w:name="__Fieldmark__56_2939761471"/>
            <w:bookmarkStart w:id="4" w:name="__Fieldmark__56_2939761471"/>
            <w:bookmarkEnd w:id="4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Registration number or owner-builder approval number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/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Proposed changes to building work (if applicable)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proposed changes to the building work (as approved) if applicabl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Schedu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list documents relating to proposed changes (i.e. drawings, specifications, certificates, etc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Schedul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232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7413" w:leader="none"/>
        <w:tab w:val="right" w:pos="10206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2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>Form approved by the Building Commissioner 10 November 2017</w: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7568" w:leader="none"/>
        <w:tab w:val="right" w:pos="10490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10 November 2017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10" w:leader="none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ab/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9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 xml:space="preserve">Request to amend building permit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0:00Z</dcterms:created>
  <dc:creator>Josclyn Sloan</dc:creator>
  <dc:description/>
  <dc:language>en-US</dc:language>
  <cp:lastModifiedBy>Lucy Walker</cp:lastModifiedBy>
  <cp:lastPrinted>2016-05-25T10:24:00Z</cp:lastPrinted>
  <dcterms:modified xsi:type="dcterms:W3CDTF">2018-11-29T07:10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7-06-15T05:29:37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7-06-15T06:24:38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2664/2013</vt:lpwstr>
  </property>
  <property fmtid="{D5CDD505-2E9C-101B-9397-08002B2CF9AE}" pid="13" name="Objective-Foreign Barcode [system]">
    <vt:lpwstr/>
  </property>
  <property fmtid="{D5CDD505-2E9C-101B-9397-08002B2CF9AE}" pid="14" name="Objective-Id">
    <vt:lpwstr>A18644137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7-06-15T06:24:39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Amending Building Permit_Inactive Builder</vt:lpwstr>
  </property>
  <property fmtid="{D5CDD505-2E9C-101B-9397-08002B2CF9AE}" pid="20" name="Objective-Path">
    <vt:lpwstr>Global Folder:Commerce / DMIRS:Building Commission Division:Building Commission:Government Relations:Liaison:Building Act 2011 - Draft Industry Bulletins:Amending Building Permit_Inactive Builder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19_Application to amend building permit</vt:lpwstr>
  </property>
  <property fmtid="{D5CDD505-2E9C-101B-9397-08002B2CF9AE}" pid="24" name="Objective-Version">
    <vt:lpwstr>1.0</vt:lpwstr>
  </property>
  <property fmtid="{D5CDD505-2E9C-101B-9397-08002B2CF9AE}" pid="25" name="Objective-VersionComment">
    <vt:lpwstr>Version 2</vt:lpwstr>
  </property>
  <property fmtid="{D5CDD505-2E9C-101B-9397-08002B2CF9AE}" pid="26" name="Objective-VersionNumber">
    <vt:r8>2</vt:r8>
  </property>
</Properties>
</file>