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189"/>
        <w:gridCol w:w="2429"/>
      </w:tblGrid>
      <w:tr>
        <w:trPr>
          <w:trHeight w:val="624" w:hRule="atLeas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, section 46, 47, 48, 49, 51, 52, 5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</w:t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PERMIT AUTHORITY USE ONL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details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68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0"/>
        <w:gridCol w:w="5158"/>
      </w:tblGrid>
      <w:tr>
        <w:trPr>
          <w:trHeight w:val="567" w:hRule="atLeast"/>
        </w:trPr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details of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(e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(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changes to building (if applicab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(e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(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74"/>
      </w:tblGrid>
      <w:tr>
        <w:trPr>
          <w:trHeight w:val="567" w:hRule="atLeast"/>
        </w:trPr>
        <w:tc>
          <w:tcPr>
            <w:tcW w:w="4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eriod of occupancy permit or modification being sought (if for a limited period only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Purpose of application</w:t>
            </w:r>
          </w:p>
        </w:tc>
      </w:tr>
    </w:tbl>
    <w:p>
      <w:pPr>
        <w:pStyle w:val="NoSpac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883"/>
        <w:gridCol w:w="2052"/>
      </w:tblGrid>
      <w:tr>
        <w:trPr>
          <w:trHeight w:val="567" w:hRule="atLeast"/>
        </w:trPr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ick relevant box(es)</w:t>
            </w:r>
          </w:p>
        </w:tc>
        <w:tc>
          <w:tcPr>
            <w:tcW w:w="5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b/>
              </w:rPr>
              <w:t>Provide details</w:t>
            </w:r>
          </w:p>
        </w:tc>
      </w:tr>
      <w:tr>
        <w:trPr>
          <w:trHeight w:val="56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60"/>
              <w:ind w:left="454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" w:name="__Fieldmark__18_155273705"/>
            <w:bookmarkStart w:id="2" w:name="__Fieldmark__18_155273705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</w:rPr>
              <w:t>New building – complete (section 46); or</w:t>
            </w:r>
          </w:p>
          <w:p>
            <w:pPr>
              <w:pStyle w:val="NormalSchedule"/>
              <w:spacing w:before="60" w:after="60"/>
              <w:ind w:left="454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19_155273705"/>
            <w:bookmarkStart w:id="4" w:name="__Fieldmark__19_155273705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</w:rPr>
              <w:t>New building – incomplete (section 47)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ilding permit number)</w:t>
            </w:r>
          </w:p>
          <w:p>
            <w:pPr>
              <w:pStyle w:val="NormalSchedul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60"/>
              <w:ind w:left="454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21_155273705"/>
            <w:bookmarkStart w:id="6" w:name="__Fieldmark__21_155273705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</w:rPr>
              <w:t>Modification of current occupancy permit for additional use of the building on temporary basis (section 48)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60"/>
              <w:ind w:left="454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23_155273705"/>
            <w:bookmarkStart w:id="8" w:name="__Fieldmark__23_155273705"/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</w:rPr>
              <w:t>Permanent change of the building’s use or classification where the change does not involve building work (section 49)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left" w:pos="428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60" w:after="60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25_155273705"/>
            <w:bookmarkStart w:id="10" w:name="__Fieldmark__25_155273705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ab/>
              <w:t>Unauthorised work (section 51)</w:t>
            </w:r>
          </w:p>
          <w:p>
            <w:pPr>
              <w:pStyle w:val="NormalSchedule"/>
              <w:tabs>
                <w:tab w:val="clear" w:pos="454"/>
                <w:tab w:val="left" w:pos="428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120" w:after="60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Schedu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left" w:pos="428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napToGrid w:val="false"/>
              <w:spacing w:before="60" w:after="60"/>
              <w:ind w:left="428" w:hanging="42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stimated value ($) of unauthorised building work including GS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60"/>
              <w:ind w:left="454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28_155273705"/>
            <w:bookmarkStart w:id="12" w:name="__Fieldmark__28_155273705"/>
            <w:bookmarkEnd w:id="1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Replacement of existing occupancy permit or certificate of classification (section 52)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Owner details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occupancy permit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55"/>
        <w:gridCol w:w="888"/>
        <w:gridCol w:w="1028"/>
        <w:gridCol w:w="359"/>
        <w:gridCol w:w="1389"/>
        <w:gridCol w:w="2464"/>
      </w:tblGrid>
      <w:tr>
        <w:trPr>
          <w:trHeight w:val="567" w:hRule="atLeast"/>
        </w:trPr>
        <w:tc>
          <w:tcPr>
            <w:tcW w:w="20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914"/>
        <w:gridCol w:w="1387"/>
        <w:gridCol w:w="1388"/>
        <w:gridCol w:w="2466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026"/>
        <w:gridCol w:w="1666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Schedu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*If you are authorised to sign on behalf of the owner, please provide your written legal authorisation with your application.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Applicant details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830"/>
        <w:gridCol w:w="1112"/>
        <w:gridCol w:w="275"/>
        <w:gridCol w:w="1390"/>
        <w:gridCol w:w="2464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914"/>
        <w:gridCol w:w="1387"/>
        <w:gridCol w:w="1388"/>
        <w:gridCol w:w="2466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024"/>
        <w:gridCol w:w="41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6"/>
        </w:rPr>
      </w:pPr>
      <w:r>
        <w:br w:type="page"/>
      </w:r>
      <w:r>
        <w:rPr>
          <w:rFonts w:cs="Arial" w:ascii="Arial" w:hAnsi="Arial"/>
          <w:b/>
          <w:sz w:val="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Statement by applicant</w:t>
            </w:r>
          </w:p>
        </w:tc>
      </w:tr>
    </w:tbl>
    <w:p>
      <w:pPr>
        <w:pStyle w:val="NormalSchedul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 understand that an occupancy permit cannot be granted unless: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ll the prescribed information is provided with this application, including a certificate of construction compliance or a certificate of building compliance signed by a registered building surveyor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240"/>
        <w:ind w:left="714" w:hanging="357"/>
        <w:rPr/>
      </w:pPr>
      <w:r>
        <w:rPr>
          <w:rFonts w:cs="Arial" w:ascii="Arial" w:hAnsi="Arial"/>
        </w:rPr>
        <w:t xml:space="preserve">In accordance with section 58 of the </w:t>
      </w:r>
      <w:r>
        <w:rPr>
          <w:rFonts w:cs="Arial" w:ascii="Arial" w:hAnsi="Arial"/>
          <w:i/>
        </w:rPr>
        <w:t>Building Act 2011</w:t>
      </w:r>
      <w:r>
        <w:rPr>
          <w:rFonts w:cs="Arial" w:ascii="Arial" w:hAnsi="Arial"/>
        </w:rPr>
        <w:t xml:space="preserve"> and regulation 37 of the Building Regulations 2012, all relevant prescribed authorities have been obtained, and have been or are being complied with</w:t>
      </w:r>
      <w:r>
        <w:rPr/>
        <w:t>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55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Schedul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 evidence of compliance with approvals given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24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ach affected adjoining owner has given consent if a part of the building or incidental structure encroaches beyond the boundaries of the land on which the building or incidental structure is located.</w:t>
      </w:r>
    </w:p>
    <w:tbl>
      <w:tblPr>
        <w:tblW w:w="793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289"/>
        <w:gridCol w:w="2268"/>
      </w:tblGrid>
      <w:tr>
        <w:trPr>
          <w:trHeight w:val="345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Does the building or incidental structure encroach on other lan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72_155273705"/>
            <w:bookmarkStart w:id="14" w:name="__Fieldmark__72_155273705"/>
            <w:bookmarkEnd w:id="1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73_155273705"/>
            <w:bookmarkStart w:id="16" w:name="__Fieldmark__73_155273705"/>
            <w:bookmarkEnd w:id="1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51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has consent been obtaine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74_155273705"/>
            <w:bookmarkStart w:id="18" w:name="__Fieldmark__74_155273705"/>
            <w:bookmarkEnd w:id="1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75_155273705"/>
            <w:bookmarkStart w:id="20" w:name="__Fieldmark__75_155273705"/>
            <w:bookmarkEnd w:id="2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ach a copy of each consent obtained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240"/>
        <w:ind w:left="714" w:hanging="357"/>
        <w:rPr/>
      </w:pPr>
      <w:r>
        <w:rPr>
          <w:rFonts w:cs="Arial" w:ascii="Arial" w:hAnsi="Arial"/>
        </w:rPr>
        <w:t>There is no current legal proceeding instituted by the permit authority or a local government for a breach or alleged breach of a written law relating to the building or incidental structure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rPr/>
      </w:pPr>
      <w:r>
        <w:rPr>
          <w:rFonts w:cs="Arial" w:ascii="Arial" w:hAnsi="Arial"/>
        </w:rPr>
        <w:t>Any building orders that have been made in relation to the building or incidental structure have been complied with.</w:t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442"/>
        <w:gridCol w:w="2324"/>
      </w:tblGrid>
      <w:tr>
        <w:trPr>
          <w:trHeight w:val="567" w:hRule="atLeast"/>
        </w:trPr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1814"/>
                <w:tab w:val="left" w:pos="454" w:leader="none"/>
                <w:tab w:val="left" w:pos="907" w:leader="none"/>
                <w:tab w:val="left" w:pos="1361" w:leader="none"/>
                <w:tab w:val="left" w:pos="2722" w:leader="none"/>
              </w:tabs>
              <w:spacing w:before="0" w:after="0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tabs>
                <w:tab w:val="clear" w:pos="1814"/>
                <w:tab w:val="left" w:pos="454" w:leader="none"/>
                <w:tab w:val="left" w:pos="907" w:leader="none"/>
                <w:tab w:val="left" w:pos="1361" w:leader="none"/>
                <w:tab w:val="left" w:pos="2722" w:leader="none"/>
              </w:tabs>
              <w:spacing w:before="0" w:after="0"/>
              <w:ind w:right="-1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  <w:p>
            <w:pPr>
              <w:pStyle w:val="NormalSchedule"/>
              <w:tabs>
                <w:tab w:val="clear" w:pos="1814"/>
                <w:tab w:val="left" w:pos="454" w:leader="none"/>
                <w:tab w:val="left" w:pos="907" w:leader="none"/>
                <w:tab w:val="left" w:pos="1361" w:leader="none"/>
                <w:tab w:val="left" w:pos="2722" w:leader="none"/>
              </w:tabs>
              <w:spacing w:before="0" w:after="0"/>
              <w:ind w:right="-14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chedu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chedul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993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-6350</wp:posOffset>
              </wp:positionV>
              <wp:extent cx="6797675" cy="288290"/>
              <wp:effectExtent l="635" t="0" r="0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5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0.5pt;width:535.2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-6350</wp:posOffset>
              </wp:positionV>
              <wp:extent cx="6797675" cy="288290"/>
              <wp:effectExtent l="635" t="0" r="0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5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0.5pt;width:535.2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overflowPunct w:val="true"/>
      <w:autoSpaceDE w:val="true"/>
      <w:spacing w:before="120" w:after="120"/>
      <w:ind w:right="-284" w:hanging="0"/>
      <w:textAlignment w:val="auto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78434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420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34.1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overflowPunct w:val="true"/>
      <w:autoSpaceDE w:val="true"/>
      <w:spacing w:before="0" w:after="0"/>
      <w:ind w:right="-286" w:hanging="0"/>
      <w:textAlignment w:val="auto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22860</wp:posOffset>
              </wp:positionV>
              <wp:extent cx="6863715" cy="461010"/>
              <wp:effectExtent l="635" t="0" r="0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376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7.25pt;margin-top:1.8pt;width:540.4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9</w:t>
    </w:r>
  </w:p>
  <w:p>
    <w:pPr>
      <w:pStyle w:val="NoSpacing"/>
      <w:spacing w:before="120" w:after="120"/>
      <w:rPr/>
    </w:pPr>
    <w:r>
      <w:rPr>
        <w:rFonts w:cs="Arial" w:ascii="Arial" w:hAnsi="Arial"/>
        <w:sz w:val="40"/>
        <w:szCs w:val="40"/>
      </w:rPr>
      <w:t>Application for occupancy perm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0"/>
      <w:textAlignment w:val="auto"/>
    </w:pPr>
    <w:rPr>
      <w:sz w:val="20"/>
      <w:lang w:val="en-US"/>
    </w:rPr>
  </w:style>
  <w:style w:type="paragraph" w:styleId="NoSpacing">
    <w:name w:val="No Spacing"/>
    <w:qFormat/>
    <w:pPr>
      <w:widowControl/>
      <w:suppressLineNumbers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ommentSubject">
    <w:name w:val="Comment Subject"/>
    <w:basedOn w:val="CommentText"/>
    <w:next w:val="CommentText"/>
    <w:qFormat/>
    <w:pPr>
      <w:suppressLineNumbers/>
      <w:overflowPunct w:val="false"/>
      <w:autoSpaceDE w:val="false"/>
      <w:spacing w:before="120" w:after="0"/>
      <w:textAlignment w:val="baseline"/>
    </w:pPr>
    <w:rPr>
      <w:b/>
      <w:bCs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55:00Z</dcterms:created>
  <dc:creator>J Shaw</dc:creator>
  <dc:description/>
  <dc:language>en-US</dc:language>
  <cp:lastModifiedBy>Lucy Walker</cp:lastModifiedBy>
  <cp:lastPrinted>2016-01-06T08:01:00Z</cp:lastPrinted>
  <dcterms:modified xsi:type="dcterms:W3CDTF">2018-11-30T00:55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7-17T01:57:44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6-01-06T00:02:08Z</vt:filetime>
  </property>
  <property fmtid="{D5CDD505-2E9C-101B-9397-08002B2CF9AE}" pid="10" name="Objective-Divisional Document Types [system]">
    <vt:lpwstr>Publication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9160281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6-01-06T00:02:11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ata set versions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ata set versions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9 Application for Occupancy Permit dataset version</vt:lpwstr>
  </property>
  <property fmtid="{D5CDD505-2E9C-101B-9397-08002B2CF9AE}" pid="24" name="Objective-Version">
    <vt:lpwstr>18.0</vt:lpwstr>
  </property>
  <property fmtid="{D5CDD505-2E9C-101B-9397-08002B2CF9AE}" pid="25" name="Objective-VersionComment">
    <vt:lpwstr/>
  </property>
  <property fmtid="{D5CDD505-2E9C-101B-9397-08002B2CF9AE}" pid="26" name="Objective-VersionNumber">
    <vt:r8>19</vt:r8>
  </property>
</Properties>
</file>