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 section 33</w:t>
              <w:br/>
              <w:t>Building Regulations 2012, regulation 4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BUILDER / DEMOLITION </w:t>
            </w:r>
          </w:p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  <w:tab/>
              <w:t>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 am </w:t>
      </w:r>
      <w:bookmarkStart w:id="1" w:name="Dropdown1"/>
      <w:r>
        <w:rPr>
          <w:rFonts w:cs="Arial" w:ascii="Arial" w:hAnsi="Arial"/>
          <w:szCs w:val="18"/>
        </w:rPr>
        <w:t>the</w:t>
      </w:r>
      <w:bookmarkEnd w:id="1"/>
      <w:r>
        <w:rPr>
          <w:rFonts w:cs="Arial" w:ascii="Arial" w:hAnsi="Arial"/>
          <w:szCs w:val="18"/>
        </w:rPr>
        <w:t xml:space="preserve"> builder/demolition contractor named on the permit</w:t>
      </w:r>
      <w:r>
        <w:rPr>
          <w:rFonts w:cs="Arial" w:ascii="Arial" w:hAnsi="Arial"/>
        </w:rPr>
        <w:t>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building work/stage of building work/demolition work has been completed in accordance with the conditions of the building permit/demolition permit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work I have completed complies with the plans and specifications specified in the applicable certificate of design compliance (applies to building permits only)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ind w:left="568" w:hanging="284"/>
        <w:rPr/>
      </w:pPr>
      <w:r>
        <w:rPr>
          <w:rFonts w:cs="Arial" w:ascii="Arial" w:hAnsi="Arial"/>
          <w:szCs w:val="18"/>
        </w:rPr>
        <w:t>I attach a copy of each certificate for each inspection or test mentioned on the permit (applies to building permits only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37"/>
        <w:gridCol w:w="5519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ion detail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2" w:name="__Fieldmark__14_3713605047"/>
            <w:bookmarkStart w:id="3" w:name="__Fieldmark__14_3713605047"/>
            <w:bookmarkEnd w:id="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Building work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" w:name="__Fieldmark__15_3713605047"/>
            <w:bookmarkStart w:id="5" w:name="__Fieldmark__15_3713605047"/>
            <w:bookmarkEnd w:id="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" w:name="__Fieldmark__16_3713605047"/>
            <w:bookmarkStart w:id="7" w:name="__Fieldmark__16_3713605047"/>
            <w:bookmarkEnd w:id="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" w:name="__Fieldmark__17_3713605047"/>
            <w:bookmarkStart w:id="9" w:name="__Fieldmark__17_3713605047"/>
            <w:bookmarkEnd w:id="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>Date of completion</w:t>
            </w:r>
          </w:p>
          <w:p>
            <w:pPr>
              <w:pStyle w:val="NormalSchedul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 value of contract</w:t>
            </w:r>
          </w:p>
          <w:p>
            <w:pPr>
              <w:pStyle w:val="NormalSchedul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er / demolition contracto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969"/>
        <w:gridCol w:w="837"/>
        <w:gridCol w:w="551"/>
        <w:gridCol w:w="1390"/>
        <w:gridCol w:w="2325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390"/>
        <w:gridCol w:w="232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/ licence number / owner-builder approval number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Inspections and tests completed </w:t>
            </w:r>
            <w:r>
              <w:rPr>
                <w:rFonts w:cs="Arial" w:ascii="Arial" w:hAnsi="Arial"/>
              </w:rPr>
              <w:t>(applies to building permits only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types of inspections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de inspection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4_3713605047"/>
            <w:bookmarkStart w:id="11" w:name="__Fieldmark__44_37136050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5_3713605047"/>
            <w:bookmarkStart w:id="13" w:name="__Fieldmark__45_37136050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7_3713605047"/>
            <w:bookmarkStart w:id="15" w:name="__Fieldmark__47_37136050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8_3713605047"/>
            <w:bookmarkStart w:id="17" w:name="__Fieldmark__48_37136050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_3713605047"/>
            <w:bookmarkStart w:id="19" w:name="__Fieldmark__50_37136050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1_3713605047"/>
            <w:bookmarkStart w:id="21" w:name="__Fieldmark__51_371360504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3_3713605047"/>
            <w:bookmarkStart w:id="23" w:name="__Fieldmark__53_37136050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4_3713605047"/>
            <w:bookmarkStart w:id="25" w:name="__Fieldmark__54_371360504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6_3713605047"/>
            <w:bookmarkStart w:id="27" w:name="__Fieldmark__56_371360504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7_3713605047"/>
            <w:bookmarkStart w:id="29" w:name="__Fieldmark__57_37136050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9_3713605047"/>
            <w:bookmarkStart w:id="31" w:name="__Fieldmark__59_37136050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0_3713605047"/>
            <w:bookmarkStart w:id="33" w:name="__Fieldmark__60_37136050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2_3713605047"/>
            <w:bookmarkStart w:id="35" w:name="__Fieldmark__62_37136050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3_3713605047"/>
            <w:bookmarkStart w:id="37" w:name="__Fieldmark__63_37136050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Test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and types of tests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(provide test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5_3713605047"/>
            <w:bookmarkStart w:id="39" w:name="__Fieldmark__65_37136050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6_3713605047"/>
            <w:bookmarkStart w:id="41" w:name="__Fieldmark__66_37136050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8_3713605047"/>
            <w:bookmarkStart w:id="43" w:name="__Fieldmark__68_371360504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9_3713605047"/>
            <w:bookmarkStart w:id="45" w:name="__Fieldmark__69_371360504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1_3713605047"/>
            <w:bookmarkStart w:id="47" w:name="__Fieldmark__71_371360504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2_3713605047"/>
            <w:bookmarkStart w:id="49" w:name="__Fieldmark__72_371360504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4_3713605047"/>
            <w:bookmarkStart w:id="51" w:name="__Fieldmark__74_371360504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5_3713605047"/>
            <w:bookmarkStart w:id="53" w:name="__Fieldmark__75_371360504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7_3713605047"/>
            <w:bookmarkStart w:id="55" w:name="__Fieldmark__77_371360504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8_3713605047"/>
            <w:bookmarkStart w:id="57" w:name="__Fieldmark__78_371360504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0_3713605047"/>
            <w:bookmarkStart w:id="59" w:name="__Fieldmark__80_371360504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1_3713605047"/>
            <w:bookmarkStart w:id="61" w:name="__Fieldmark__81_371360504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1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3_3713605047"/>
            <w:bookmarkStart w:id="63" w:name="__Fieldmark__83_371360504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4_3713605047"/>
            <w:bookmarkStart w:id="65" w:name="__Fieldmark__84_371360504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/>
      </w:pPr>
      <w:r>
        <w:rPr>
          <w:rFonts w:cs="Arial" w:ascii="Arial" w:hAnsi="Arial"/>
        </w:rPr>
        <w:t>The builder or demolition contractor named on the permit must give a notice of completion to the relevant permit authority within seven (7) days of completion of the work, or stage of the work for which the permit was gran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7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348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1.9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>Form approved by the Building Commissioner on 30 June 2016</w: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48.8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7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omp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J Shaw</dc:creator>
  <dc:description/>
  <dc:language>en-US</dc:language>
  <cp:lastModifiedBy>Lucy Walker</cp:lastModifiedBy>
  <cp:lastPrinted>2016-06-14T15:52:00Z</cp:lastPrinted>
  <dcterms:modified xsi:type="dcterms:W3CDTF">2018-11-29T07:09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5-26T04:05:38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5:52:25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8698152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5:52:28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raft forms data set not required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raft forms data set not required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7 Notice of Completion</vt:lpwstr>
  </property>
  <property fmtid="{D5CDD505-2E9C-101B-9397-08002B2CF9AE}" pid="24" name="Objective-Version">
    <vt:lpwstr>21.0</vt:lpwstr>
  </property>
  <property fmtid="{D5CDD505-2E9C-101B-9397-08002B2CF9AE}" pid="25" name="Objective-VersionComment">
    <vt:lpwstr/>
  </property>
  <property fmtid="{D5CDD505-2E9C-101B-9397-08002B2CF9AE}" pid="26" name="Objective-VersionNumber">
    <vt:r8>22</vt:r8>
  </property>
</Properties>
</file>