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section 32</w:t>
            </w:r>
          </w:p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</w:rPr>
              <w:t>Building Regulations 2012, regulation 4, 23(2)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ind w:left="175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MIT AUTHORITY 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Reference number  </w:t>
            </w:r>
          </w:p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. Property this application relates 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692"/>
        <w:gridCol w:w="2464"/>
      </w:tblGrid>
      <w:tr>
        <w:trPr>
          <w:trHeight w:val="510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to be extended</w:t>
            </w:r>
          </w:p>
        </w:tc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l permit number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Has work commenced under the original permit?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4_619033790"/>
            <w:bookmarkStart w:id="2" w:name="__Fieldmark__14_61903379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5_619033790"/>
            <w:bookmarkStart w:id="4" w:name="__Fieldmark__15_61903379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re been any alterations/amendments to works covered in the original permit?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  <w:tab w:val="left" w:pos="4003" w:leader="none"/>
                <w:tab w:val="left" w:pos="5127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6_619033790"/>
            <w:bookmarkStart w:id="6" w:name="__Fieldmark__16_61903379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7_619033790"/>
            <w:bookmarkStart w:id="8" w:name="__Fieldmark__17_61903379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043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please give details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etails of request for extension of permi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period sought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s for extension of ti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completion dat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Month/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2"/>
      </w:tblGrid>
      <w:tr>
        <w:trPr>
          <w:trHeight w:val="56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1"/>
        <w:gridCol w:w="1509"/>
        <w:gridCol w:w="415"/>
        <w:gridCol w:w="968"/>
        <w:gridCol w:w="1107"/>
        <w:gridCol w:w="2352"/>
      </w:tblGrid>
      <w:tr>
        <w:trPr>
          <w:trHeight w:val="567" w:hRule="atLeast"/>
        </w:trPr>
        <w:tc>
          <w:tcPr>
            <w:tcW w:w="2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20"/>
        <w:gridCol w:w="1384"/>
        <w:gridCol w:w="1106"/>
        <w:gridCol w:w="2351"/>
      </w:tblGrid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5"/>
        <w:gridCol w:w="4429"/>
      </w:tblGrid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24" w:footer="2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73025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5.75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-73025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5.75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to extend time – building or demolition permi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8:00Z</dcterms:created>
  <dc:creator>J Shaw</dc:creator>
  <dc:description/>
  <dc:language>en-US</dc:language>
  <cp:lastModifiedBy>Lucy Walker</cp:lastModifiedBy>
  <cp:lastPrinted>2016-07-01T10:41:00Z</cp:lastPrinted>
  <dcterms:modified xsi:type="dcterms:W3CDTF">2018-11-30T00:58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8-05T02:28:55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7:25:07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31498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7:25:1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22 Application to extend a building or demolition permit dataset version</vt:lpwstr>
  </property>
  <property fmtid="{D5CDD505-2E9C-101B-9397-08002B2CF9AE}" pid="24" name="Objective-Version">
    <vt:lpwstr>11.0</vt:lpwstr>
  </property>
  <property fmtid="{D5CDD505-2E9C-101B-9397-08002B2CF9AE}" pid="25" name="Objective-VersionComment">
    <vt:lpwstr/>
  </property>
  <property fmtid="{D5CDD505-2E9C-101B-9397-08002B2CF9AE}" pid="26" name="Objective-VersionNumber">
    <vt:r8>12</vt:r8>
  </property>
</Properties>
</file>